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20"/>
        <w:gridCol w:w="4218"/>
        <w:gridCol w:w="3510"/>
        <w:gridCol w:w="1878"/>
        <w:gridCol w:w="1879"/>
        <w:gridCol w:w="2991"/>
      </w:tblGrid>
      <w:tr>
        <w:trPr>
          <w:trHeight w:val="900" w:hRule="atLeast"/>
        </w:trPr>
        <w:tc>
          <w:tcPr>
            <w:tcW w:w="609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25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6 -2017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7/0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 5/03/20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/02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00: Chào cờ, Triển khai các nội dung chuẩn bị hội chợ Xuân 2017, công bố các tập thể lớp đạt giải nhất thi dân vũ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( Viết bài : đ.c Oanh 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đ.c Huyền tham gia đoàn kiểm tra thực hiện nhiệm vụ năm học của P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 Báo cáo việc sử dụng Thiết bị dạy học tuần 24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GVCN, Đ.c Hiền chủ động ôn luyện cho HS tham gia các cuộc thi do Quận , TPtổ chức .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 1 SHCM : tập huấn ra đề kiểm tra và đánh giá HS theo TT22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T1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8/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Đại hội Cựu chiến binh phường NL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thực hiện quy định về dạy thêm – học thêm của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3h00: Họp Chi bộ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ổ 2-3 SHCM : Tập huấn ra đề và KTĐG học sinh theo TT2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10: Họp HĐSP tháng 3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với nhóm GV năng khiếu tự chọn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ảng viê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tổ 2-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 -GV-CN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1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Kiểm tra việc xây dựng kịch bản chi tiết của Hội chợ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TNB : Công tác thư viện trong nhà trường ; Công tác xây dựng và thực hiện kế hoạc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KTNB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00: Các lớp nộp 03 bưu thiếp để trang trí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14h15 : Học sinh thi vẽ tranh và xé dán theo chủ đề Mẹ và Cô ( viết bài đ.c Thúy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Tổ 4-5 SHCM: Tập huấn ra đề kiểm tra và đánh gái HS theo TT22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GVC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Đ.c M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GV tổ 4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02/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Kiểm tra công tác chuẩn bị giải thưởng cho HS tại hội chợ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 h00: Các tổ nộp đề KT theo quy định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GV được phân công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việc hoàn thiện trang trí sân khấu và các gian hàng chuẩn bị cho Hội chợ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03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ổng duyệt chương trình trên sân khấu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, HS đạt giải và thi VCĐ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hóa phần mềm theo dõi sử dụng TBD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S tổng vệ sinh lớp học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8h00: Tổ chức gặp mặt các gia đình nhân kỉ niệm 8-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B-GV-CNV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Th 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4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FF0000"/>
                <w:spacing w:val="-4"/>
                <w:lang w:val="pt-BR"/>
              </w:rPr>
              <w:t xml:space="preserve"> Phối hợp tổ chức thi TA trên Internet cấp TP ( HS lớp 5)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BGH, VP, NV trực giải quyết công việc tồn đọng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Tổng vệ sinh các cây nước 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14h30: Tập huấn ra đề kiểm tra và đánh gái HS theo TT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Nhà cung cấp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oàn trường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5/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8h30: TỔ CHỨC HỘI CHỢ XUÂN 2017 ( Viết bài đồng chí Thu Hồng )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 GV –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HHS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uyền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02-24T11:41:00Z</dcterms:modified>
  <cp:revision>103</cp:revision>
  <dc:subject/>
  <dc:title>ubnd quËn long biªn</dc:title>
</cp:coreProperties>
</file>